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ertificado de expulsión de la Asamblea General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FICACIÓN DE ACUERDO DE LA ASAMBLEA GENERAL DE 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presidente de la Entidad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Por medio de la presente le comun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la Asamblea General de esta entidad convocada legalmente, celebrada el día...................................... con el quórum legal y estatutario exigido y en la que, en votación secreta y por </w:t>
      </w:r>
      <w:r>
        <w:rPr>
          <w:i/>
        </w:rPr>
        <w:t>{mayoría / 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Vistas las alegaciones formuladas por Don/ dña………………..   , respecto a la expediente disciplinario abierto contra el, al no considerarlas exculpatorias ni justificantes de su conducta, </w:t>
      </w:r>
      <w:r>
        <w:rPr>
          <w:u w:val="single"/>
        </w:rPr>
        <w:t xml:space="preserve">esta Asamblea General ratifica la decisión del Consejo Rector y LE COMUNICA que es conforme a que se proceda a su </w:t>
      </w:r>
      <w:r>
        <w:rPr>
          <w:b/>
          <w:u w:val="single"/>
        </w:rPr>
        <w:t>EXPULS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ras la decisión de esta Asamblea General, queda concluido este proceso de expulsión a nivel de la cooperativa en virtud de los artículos 23.5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  <w:t>, y ……  de nuestros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a los efectos oportunos, firmo la presente en ............................, a ............ de .......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/Dña.  .......................................</w:t>
      </w:r>
    </w:p>
    <w:p>
      <w:pPr>
        <w:pStyle w:val="Normal"/>
        <w:rPr/>
      </w:pPr>
      <w:r>
        <w:rPr/>
        <w:tab/>
        <w:tab/>
        <w:t>Vº Bº EL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 xml:space="preserve">Fecha:..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3:00Z</dcterms:created>
  <dc:creator>lorena</dc:creator>
  <dc:description/>
  <cp:keywords/>
  <dc:language>en-US</dc:language>
  <cp:lastModifiedBy>lola</cp:lastModifiedBy>
  <dcterms:modified xsi:type="dcterms:W3CDTF">2015-10-05T08:24:00Z</dcterms:modified>
  <cp:revision>9</cp:revision>
  <dc:subject/>
  <dc:title>(Certificado de expulsión de la Asamblea General)</dc:title>
</cp:coreProperties>
</file>